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30099"/>
          <w:sz w:val="20"/>
          <w:szCs w:val="20"/>
        </w:rPr>
        <w:t xml:space="preserve">Як засядем, браття, коло чари, </w:t>
        <w:br/>
        <w:t xml:space="preserve">Як засядем, браття при меду, </w:t>
        <w:br/>
        <w:t xml:space="preserve">То хай ідуть турки-яничари, </w:t>
        <w:br/>
        <w:t xml:space="preserve">А я й вусом не веду. </w:t>
        <w:br/>
        <w:br/>
        <w:t xml:space="preserve">Кришталева чара – срібнеє дно, </w:t>
        <w:br/>
        <w:t xml:space="preserve">Пити чи не пити – все одно. </w:t>
        <w:br/>
        <w:t xml:space="preserve">Кришталева чара – срібна креш, </w:t>
        <w:br/>
        <w:t xml:space="preserve">Пити чи не пити – все ж умреш. </w:t>
        <w:br/>
        <w:br/>
        <w:t xml:space="preserve">На тім світі не дадуть горілки, </w:t>
        <w:br/>
        <w:t xml:space="preserve">Ані пива-меду, ні вина, </w:t>
        <w:br/>
        <w:t xml:space="preserve">Смоли трошки та тії дощівки, - </w:t>
        <w:br/>
        <w:t xml:space="preserve">Пиймо ж, браття, пиймо все до дна! </w:t>
        <w:br/>
        <w:br/>
        <w:t xml:space="preserve">Кришталева чара – срібнеє дно, </w:t>
        <w:br/>
        <w:t xml:space="preserve">Пити чи не пити – все одно. </w:t>
        <w:br/>
        <w:t xml:space="preserve">Кришталева чара – срібна креш, </w:t>
        <w:br/>
        <w:t xml:space="preserve">Пити чи не пити – все ж умреш. </w:t>
        <w:br/>
        <w:br/>
        <w:t xml:space="preserve">Як засіли наші коло чари – </w:t>
        <w:br/>
        <w:t xml:space="preserve">Гриць, Оверко, Федір, Миколай, </w:t>
        <w:br/>
        <w:t xml:space="preserve">Як смикнули тії шпаргатівки, </w:t>
        <w:br/>
        <w:t xml:space="preserve">То вони забули і про рай! </w:t>
        <w:br/>
        <w:br/>
        <w:t xml:space="preserve">Кришталева чара – срібнеє дно, </w:t>
        <w:br/>
        <w:t xml:space="preserve">Пити чи не пити – все одно. </w:t>
        <w:br/>
        <w:t xml:space="preserve">Кришталева чара – срібна креш, </w:t>
        <w:br/>
        <w:t xml:space="preserve">Пити чи не пити – все ж умреш. </w:t>
        <w:br/>
        <w:br/>
        <w:t xml:space="preserve">А як прийде, браття, костомаха, </w:t>
        <w:br/>
        <w:t xml:space="preserve">А як прийде, браття, із косой, </w:t>
        <w:br/>
        <w:t xml:space="preserve">Я скажу їй: “Будь здорово, свахо, - </w:t>
        <w:br/>
        <w:t xml:space="preserve">Випий, кумцю люба, ізо мной!” </w:t>
        <w:br/>
        <w:br/>
        <w:t xml:space="preserve">Кришталева чара – срібнеє дно, </w:t>
        <w:br/>
        <w:t xml:space="preserve">Пити чи не пити – все одно. </w:t>
        <w:br/>
        <w:t xml:space="preserve">Кришталева чара – срібна креш, </w:t>
        <w:br/>
        <w:t>Пити чи не пити – все ж умре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4:53:00Z</dcterms:created>
  <dc:creator>ы</dc:creator>
  <dc:description/>
  <dc:language>en-US</dc:language>
  <cp:lastModifiedBy>ы</cp:lastModifiedBy>
  <dcterms:modified xsi:type="dcterms:W3CDTF">2007-08-26T14:58:00Z</dcterms:modified>
  <cp:revision>3</cp:revision>
  <dc:subject/>
  <dc:title/>
</cp:coreProperties>
</file>